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6» августа 2013г.                                                                № 9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производством работ по омоноличиванию продольного шва, шкафных стенок и деформационных швов на Восточном мосту, в соответствии с обращением ООО «АСВ Строй» на основании представленных документов, руководствуясь Уставом г. Твери,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вижение всех видов транспорта с 00 час. 00 мин. 07.09.2013 до 23 час. 00 мин. 04.10.2013 по Восточному мосту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6"/>
          <w:szCs w:val="26"/>
        </w:rPr>
        <w:t>2. На период проведения работ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6"/>
          <w:szCs w:val="26"/>
        </w:rPr>
        <w:t>- изменить схему движения пассажирского транспорта, исключив его движение по Восточному мосту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4. Все распорядительные и регулятивные действия возложить на ООО «АСВ Строй» (Роцько А.С.)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6"/>
          <w:szCs w:val="26"/>
        </w:rPr>
        <w:t>5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6"/>
          <w:szCs w:val="26"/>
        </w:rPr>
        <w:t>6.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заместителя Главы администрации (Насибуллин Д.И.)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    В.М. Пав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0:00Z</dcterms:created>
  <dc:creator>andrew M Istomin</dc:creator>
  <dc:description/>
  <cp:keywords/>
  <dc:language>en-US</dc:language>
  <cp:lastModifiedBy>inf_maleina</cp:lastModifiedBy>
  <cp:lastPrinted>2013-08-14T09:18:00Z</cp:lastPrinted>
  <dcterms:modified xsi:type="dcterms:W3CDTF">2013-08-19T05:30:00Z</dcterms:modified>
  <cp:revision>3</cp:revision>
  <dc:subject/>
  <dc:title/>
</cp:coreProperties>
</file>